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AS, Reimo Jaakso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8743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imo.Jaakson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Tammiku kinnistu tarbija muutmine mikrotootjaks koos kaasneva investeeringuga Udeva, Pätsavere, Lähevere ja Päinurme küla Järva vald, Järva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R823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09.05.2023 nr 7.1-2/23/9991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rva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igi-Päinurme tee (avatud kaevemeetodil, kaitsetorus (maakaabelliin)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igi-Päinurme te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maakaabeliin, komplektalajaam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iku kinnistu tarbija muutmine. 13.02.2024 – 13.05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7128337"/>
            <w:bookmarkStart w:id="1" w:name="__Fieldmark__0_1971283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7128337"/>
            <w:bookmarkStart w:id="3" w:name="__Fieldmark__1_1971283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3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2-06T08:53:00Z</dcterms:modified>
  <cp:revision>2</cp:revision>
  <dc:subject/>
  <dc:title>TEGUTSEMISE LUBA TEEMAA-ALAL  NR</dc:title>
</cp:coreProperties>
</file>